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адоводческих некоммерческих объединений, </w:t>
        <w:br/>
        <w:t>закрепляемых за муниципальными общеобразовательными учреждениями муниципального образования «город Екатеринбург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328"/>
      </w:tblGrid>
      <w:tr>
        <w:trPr>
          <w:trHeight w:val="765" w:hRule="exac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адоводческого некоммерческого объедин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муниципального общеобразовательного учреждения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328"/>
      </w:tblGrid>
      <w:tr>
        <w:trPr>
          <w:tblHeader w:val="true"/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ий район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лет Октябр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Октябр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Спортобув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ьного транспор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транспорт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иана-1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иан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иана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иана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иана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иана-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хитра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гуль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 (завод Электроавтоматик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зка ПО Уралсантехмонтаж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зка УВ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-2 УВ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ая роща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ая рощ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уснич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ров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ытов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на (Свердловскремстро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на (п. Широкая Речк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а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анов войны и тру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овец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овец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овец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овец-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ктор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шенка (п. Медны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шенка (п. Мичуринск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93" w:leader="none"/>
              </w:tabs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х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ход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бри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обу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93" w:leader="none"/>
              </w:tabs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лубой огоне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здравотдел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я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як (Горная академ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як (институт Уралгипроруд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як (НПО Уралгормаш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я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го управления торговл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нит (Свердловский инструментальный завод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ани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зд. Уральский рабочи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т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бра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ч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аворон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ищник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ищни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ищни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оровь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ост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ушка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вестков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. 50-летия шахты Гора Хрустальн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пульс (п. Палкин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пуль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валидов В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ститут горного дела-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ститут горного дела № 28/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е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ельщ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а красна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вольщ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менуш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ар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 (Чусовской тракт, 12-й 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 (п. Широкая Речк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с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щ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а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льту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ен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поля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ой ДС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ж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хит (п. Палкин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хит (Чусовской тракт, 8-й 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хит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с С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ь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ь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ная гор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е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чта (Верх-Исетского РОВД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(п. Мичуринск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(п. Палкин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(Областная детская клиническая больниц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иорат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оли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рест Уралтрансмеханизация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ралНИЛП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 Уралсинтез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(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ое РОНО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 (швейная фабрика «Надежда»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адч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в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ин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е 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упорщик-47 (Северны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упорщик-Юж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р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еа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импий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фюм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гмати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еров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ер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ст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графи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сь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вин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ян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 (поселок Родник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и СП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и (Свердловской лесоустроительной экспедици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инщ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ш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шка (РСУ – 4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ин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инка (Верх-Исетский лесхоз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т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и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бин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с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еек (п. Мичуринск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ка (Чусовской тракт, 8-й 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ка (п. Медны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уш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 12, 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ушка (ПО Свердлгоршвейбыт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№ 1 завода Э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 № 2 завода ЭМ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№ 2 ГУВД СО УВД-2 (УВД №2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ловскагропромсельстро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л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ист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ебряный род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неч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нышк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нышко (Виншампанкомбинат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. Старых большевик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одеж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уралглавсна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 (Свердловский опытный РМЗ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оитель (Свердловскхимстрой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 (СМУ-3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-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йма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ходо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поле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форматорщ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юльпа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итет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коммунальных предприят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прлеспром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 (Чусовской тракт, 8-й к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 ВО в/ч 52725 (Приозерны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гидром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лдомнаремон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ЗНИ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отделстро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энергоремо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жа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лодильщ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устальный (п. Палкин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рустальный-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мет (Ин-т Унипромедь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мет (трест Уралцветметремонт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уш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монтаж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 (УрО РАН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ия (РСУ Ремэнергоспецавтоматик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скула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билейный (Лок. депо ст. Свердловск-Сорт.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(п. Палкин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УП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УКСа (массив Половинны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треста УЦМР (массив Половинны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-1 (Пневмостроймашин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билейный-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год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тарный клю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, 19, 23, 25, 7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ый район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он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е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овец-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ни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ижене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 народ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ч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еть (Лесотехническая академ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 Свердловскторф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-9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вод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вод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фе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комоти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юбимец (комбинат Горны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гистра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тажник (Учебно-опытный лесхоз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шипникове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ец (Св-кого путевого РМЗ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-9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ка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утник (завод Электроавтоматик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хоту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имик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ость (з-да Пласт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 лет Октябр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 127, 129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ский район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и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ЗСК № 2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шневая станиц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ни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лановско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. Мичур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аси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ец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, 145, 146, 16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ин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, 145, 146, 16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о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би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нсион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ис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есс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 Д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ин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с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СХ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же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, 145, 146, 16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Ц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, 145, 146, 16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е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 РАН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рташско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-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0, 151, 157, 164, 17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ометаллургмонта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ендат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кадемстрой (СМУ Уро РАН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терок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ысот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оровь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т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ий район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иатор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иатор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ая рощ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льшая полян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З-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русоло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к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к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то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к-5  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др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ани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чник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катеринбургоборонсна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ру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ря 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ездоч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еленая поляна-1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еленая поляна-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меиная горк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. Пронина М.Г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к МКБ Ст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ос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ики №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ый бере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-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ч-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й дачник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шиностроитель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к-1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аллург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зат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2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р и Дружб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ния-56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ны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товка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стовк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стовка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у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освердловски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им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лимп-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нсионер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щев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есс (ГП Уралтрансгаз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вка С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6 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уш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 МКБ Стар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ый бо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ут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ут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 в/ч 307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е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ю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е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кел-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лебопродукт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етик-3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остроит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ый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рински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 Солнечны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0 лет Октября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вский район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ренуш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а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спасат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льний Берези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-3 УЭТ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ец-1 (сад № 1 ЗИК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ининец-3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ец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овка-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лективный сад № 2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к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. Садовы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№ 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№ 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го завода строительных материалов (СЗСМ) (СНТ Садовод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ободный тру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язи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гн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хозны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му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ЭРЗ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гмаш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ик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 (кв. 8 Шувакишского лесопарка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увакиш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увакишски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блочко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годка УЗТ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З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ОАО «Уралэлектротяжмаш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Екатеринбургского электровозоремонтного заво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ТМ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 ТМ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ТМ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З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ТМ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3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4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1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6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0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2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3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5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6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7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38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 СНТ Садовод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1 СНТ Сад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ский район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лет Октябр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мобили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р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хитектор-1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хитектор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 С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овая рощ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урови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силек С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теран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ан (АООТ Уралхиммаш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теран-3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шня (совхоз Горнощитск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ктор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х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торчермет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ые ключ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ый Щит С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ощитски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рожник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рожник (Сулимов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 (п. Шабровск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, с/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-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убрава (Сулимов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ты Мичур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адный-1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адный-2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езд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ез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ый бор в/ч 3170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н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вушка (Сулимов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мруд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кр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рам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ая поля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ой СНТ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ые брать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ые троп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 (ССК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 (совхоз Горнощитский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ский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и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ин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горь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иоратор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и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ростро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(совхоз Горнощитск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(Сулимов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-2 С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ука и техн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сельхозуправл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совпроф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Ф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р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ых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а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уто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исковый-Керам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исковый № 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уга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уга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едч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едчик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ве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вет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ш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шка (Сулимовский торфяни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ин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ее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цве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лнечная поля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кол (п. Шабровск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го ОПХ (п. Сысерть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ого ОПХ (п. Шабровский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ежное С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мвайщ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тус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тус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тус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химмаш С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ал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м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ммашевец-14 (ПО Уралхиммаш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олодо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ушка С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ушки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хте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ловское СН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о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ост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тар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фтостроитель-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фтостроитель-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фтостроитель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фтостроитель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АО Уралхимма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АО Уралхимма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Ветеран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, 135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 АО Уралхимма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 УЗХ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 Химмашеве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7 ПО Уралхимма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8 ОАО Уралхимма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8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8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мечание: в случае установления (выявления) садоводческого некоммерческого объединения в границах муниципального образования «город Екатеринбург», </w:t>
              <w:br/>
              <w:t>не включенного в настоящий перечень, на территории которого проживают граждане, имеющие право на получение общего образования, их родители (законные представители) имеют право обратиться в районное управление образования Департамента образования Администрации города Екатеринбурга, которое в течение 10 рабочих дней определит общеобразовательное учреждение с учетом его территориальной доступности и наполняемости для реализации права ребенка на получение общего образования.</w:t>
            </w:r>
          </w:p>
        </w:tc>
      </w:tr>
    </w:tbl>
    <w:p>
      <w:pPr>
        <w:pStyle w:val="Normal"/>
        <w:spacing w:lineRule="exact" w:line="240" w:before="0" w:after="0"/>
        <w:ind w:right="57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11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1:00Z</dcterms:created>
  <dc:creator>Смирнова Наталья Александровна</dc:creator>
  <dc:description/>
  <cp:keywords/>
  <dc:language>en-US</dc:language>
  <cp:lastModifiedBy>Агафонова Ирина Васильевна</cp:lastModifiedBy>
  <cp:lastPrinted>2021-02-19T12:41:00Z</cp:lastPrinted>
  <dcterms:modified xsi:type="dcterms:W3CDTF">2021-02-19T07:41:00Z</dcterms:modified>
  <cp:revision>2</cp:revision>
  <dc:subject/>
  <dc:title/>
</cp:coreProperties>
</file>