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>Средняя общеобразовательная школа № 98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Утверждено 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  <w:t>директором МБОУ СОШ № 98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  <w:t>Городецкой Г.В.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ГРАММА  </w:t>
      </w:r>
    </w:p>
    <w:p>
      <w:pPr>
        <w:pStyle w:val="Normal"/>
        <w:spacing w:lineRule="auto" w:line="256" w:before="0" w:after="33"/>
        <w:ind w:left="10" w:right="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илактики  ВИЧ – инфекции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lang w:val="ru-RU"/>
        </w:rPr>
      </w:pPr>
      <w:r>
        <w:rPr>
          <w:b/>
          <w:lang w:val="ru-RU"/>
        </w:rPr>
        <w:t>сроки реализации 2023 – 2024 уч.год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0" w:right="3" w:hanging="36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профилактики  ВИЧ-инфекции в школе, формированию толерантного  отношения к ВИЧ – положительным людям и их окружению,  разработана в целях  исполнения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lang w:val="ru-RU" w:bidi="ru-RU"/>
        </w:rPr>
        <w:t xml:space="preserve"> распоряжением</w:t>
      </w:r>
      <w:r>
        <w:rPr>
          <w:lang w:val="ru-RU" w:eastAsia="ru-RU" w:bidi="ru-RU"/>
        </w:rPr>
        <w:t xml:space="preserve"> Правительства Российской Федерации от 21</w:t>
      </w:r>
      <w:r>
        <w:rPr>
          <w:lang w:val="ru-RU" w:bidi="ru-RU"/>
        </w:rPr>
        <w:t>.12.</w:t>
      </w:r>
      <w:r>
        <w:rPr>
          <w:lang w:val="ru-RU" w:eastAsia="ru-RU" w:bidi="ru-RU"/>
        </w:rPr>
        <w:t xml:space="preserve">2020 </w:t>
      </w:r>
      <w:r>
        <w:rPr>
          <w:rStyle w:val="22"/>
          <w:sz w:val="24"/>
          <w:szCs w:val="24"/>
          <w:lang w:eastAsia="en-US" w:bidi="en-US"/>
        </w:rPr>
        <w:t>№</w:t>
      </w:r>
      <w:r>
        <w:rPr>
          <w:lang w:val="ru-RU" w:bidi="en-US"/>
        </w:rPr>
        <w:t xml:space="preserve"> </w:t>
      </w:r>
      <w:r>
        <w:rPr>
          <w:lang w:val="ru-RU" w:eastAsia="ru-RU" w:bidi="ru-RU"/>
        </w:rPr>
        <w:t>3468-р «О Государственной стратегии противодействия распространению ВИЧ-инфекции в Российской Федерации на период до 2030 года», постановления Правительства Свердловской области от 28</w:t>
      </w:r>
      <w:r>
        <w:rPr>
          <w:lang w:val="ru-RU" w:bidi="ru-RU"/>
        </w:rPr>
        <w:t>.</w:t>
      </w:r>
      <w:r>
        <w:rPr>
          <w:lang w:val="ru-RU" w:eastAsia="ru-RU" w:bidi="ru-RU"/>
        </w:rPr>
        <w:t>10.2021 № 720- ПП «О мерах противодействия распространению ВИЧ-инфекции в Свердловской области на 2021-2030 годы»</w:t>
      </w:r>
      <w:r>
        <w:rPr>
          <w:lang w:val="ru-RU" w:bidi="ru-RU"/>
        </w:rPr>
        <w:t>., Федеральным законом «Об образовании» от 29.12.2012г. №273ФЗ</w:t>
      </w:r>
    </w:p>
    <w:p>
      <w:pPr>
        <w:pStyle w:val="Normal"/>
        <w:spacing w:lineRule="auto" w:line="240" w:before="0" w:after="0"/>
        <w:ind w:left="-5" w:right="50" w:firstLine="710"/>
        <w:rPr>
          <w:lang w:val="ru-RU"/>
        </w:rPr>
      </w:pPr>
      <w:r>
        <w:rPr>
          <w:lang w:val="ru-RU"/>
        </w:rPr>
        <w:t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 – с каждым годом она все более обостряется. Сегодня общество переходит от декларативного признания необходимости профилактики ВИЧ/СПИДа к активным действиям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табильно высокий уровень пораженности населения ВИЧ-инфекцией, как в России, так и в Свердловской области является следствием недостаточного уровня информированности молодых людей об актуальности проблемы ВИЧ-инфекции, наряду с практикой рискованного поведения. Ситуация усугубляется отсутствием настороженности молодых людей в отношении наличия у них факторов риска инфицирования ВИЧ. </w:t>
      </w:r>
    </w:p>
    <w:p>
      <w:pPr>
        <w:pStyle w:val="Normal"/>
        <w:spacing w:lineRule="auto" w:line="240" w:before="0" w:after="0"/>
        <w:ind w:left="-5" w:right="50" w:firstLine="714"/>
        <w:rPr>
          <w:lang w:val="ru-RU"/>
        </w:rPr>
      </w:pPr>
      <w:r>
        <w:rPr>
          <w:lang w:val="ru-RU"/>
        </w:rPr>
        <w:t xml:space="preserve">В эпидемический процесс ВИЧ-инфекции вовлечены все социальные и возрастные группы населения. Несмотря на выраженную тенденцию вовлечения в эпид.процесс ВИЧ- инфекции старших возрастных групп, наибольшая доля ВИЧ-инфицированных приходится на лиц молодого возраста. 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инимая во внимание международный опыт борьбы с эпидемией ВИЧ-инфекции и опыт, накопленный в России, можно констатировать, что превентивное обучение в области ВИЧ/СПИДа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Молодёжь – мощный ресурс деятельности в области профилактики. Придерживаться безопасного поведения и установок легче, если привыкать к ним заранее. Необходимость проведения информационно-просветительских  мероприятий среди школьников не вызывает сомн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Программа профилактики ВИЧ – инфекции в школе, формирование толерантного отношения к ВИЧ – положительным людям направлена на первичную профилактику ВИЧ/СПИДа среди подростков, формирование и развитие защитных факторов, препятствующих ВИЧ-инфицированию как биологическим (физиологическим), так и к психологическим и социальным факторам. Поэтому ведущими принципами работы в данном направлении являются программы формирования здорового образа жизни детей и подростков, их жизненных навыков, в том числе коммуникативных, а также подготовка к сложным жизненным обстоятельствам. Особое значение для здоровых несовершеннолетних имеет информационно-образовательная, просветительская работа по половому воспитанию, а также информация о ВИЧ-инфекции и методах ее предупрежд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первичная профилактика ВИЧ/СПИДа среди подростков посредством формирования систем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уховно-нравственных ориентиров.</w:t>
      </w:r>
      <w:r>
        <w:rPr>
          <w:color w:val="0000FF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Для достижения данной цели необходимо решить ряд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сновные принципы информирования о ВИЧ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достоверность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не нанесение вреда неправильной (ложной) или неправильно понятой информацией; • 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/>
      </w:pPr>
      <w:r>
        <w:rPr/>
        <w:t xml:space="preserve">нейтральность в подаче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осведомленное согласие на получение профилактической информа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/>
      </w:pPr>
      <w:r>
        <w:rPr/>
        <w:t xml:space="preserve">взаимоуважение в процессе информирова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личностное отношение при информировании о путях предохранения от ВИЧ-инфекци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 xml:space="preserve">адекватность целевой группе (социокультурная и когнитивная информации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50" w:hanging="0"/>
        <w:rPr>
          <w:lang w:val="ru-RU"/>
        </w:rPr>
      </w:pPr>
      <w:r>
        <w:rPr>
          <w:lang w:val="ru-RU"/>
        </w:rPr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ценностями, смыслом, дальнейшей жизненной перспективой).</w:t>
      </w:r>
    </w:p>
    <w:p>
      <w:pPr>
        <w:pStyle w:val="Normal"/>
        <w:spacing w:lineRule="auto" w:line="240" w:before="0" w:after="0"/>
        <w:ind w:left="370" w:right="0" w:hanging="10"/>
        <w:rPr>
          <w:b/>
          <w:b/>
          <w:lang w:val="ru-RU"/>
        </w:rPr>
      </w:pPr>
      <w:r>
        <w:rPr>
          <w:b/>
          <w:lang w:val="ru-RU"/>
        </w:rPr>
        <w:t xml:space="preserve">Основные направления деятельности: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-Информационное просвещение в области ВИЧ/СПИД всех участников образовательного процесса (обеспечение предоставления всесторонней и точной информации: о механизме инфицирования, путях передачи ВИЧ-инфекции, обстоятельствах, </w:t>
        <w:tab/>
        <w:t xml:space="preserve">повышающих риск инфицирования </w:t>
        <w:tab/>
        <w:t xml:space="preserve">(злоупотребление наркотическими средствами и др.), о мерах профилактики.)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-Обучение ответственному поведению. </w:t>
      </w:r>
    </w:p>
    <w:p>
      <w:pPr>
        <w:pStyle w:val="Normal"/>
        <w:spacing w:lineRule="auto" w:line="240" w:before="0" w:after="0"/>
        <w:ind w:left="10" w:right="50" w:hanging="10"/>
        <w:rPr>
          <w:lang w:val="ru-RU"/>
        </w:rPr>
      </w:pPr>
      <w:r>
        <w:rPr>
          <w:lang w:val="ru-RU"/>
        </w:rPr>
        <w:t xml:space="preserve">-Формирование условий, поддерживающих профилактическую деятельность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рганизационные формы деятельности по предупреждению ВИЧ-инфекции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рагменты уроков и (или) отдельные уроков рамках учебных предметов биология, литература, обществознание, ОБЖ, история; - консультации, организуемые для учащихся и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>
          <w:lang w:val="ru-RU"/>
        </w:rPr>
      </w:pPr>
      <w:r>
        <w:rPr>
          <w:lang w:val="ru-RU"/>
        </w:rPr>
        <w:t xml:space="preserve">вне учебные и внеурочные массовые ак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/>
      </w:pPr>
      <w:r>
        <w:rPr/>
        <w:t xml:space="preserve">тематические классные час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9" w:right="50" w:hanging="139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0" w:right="0" w:firstLine="693"/>
        <w:rPr>
          <w:lang w:val="ru-RU"/>
        </w:rPr>
      </w:pPr>
      <w:r>
        <w:rPr>
          <w:lang w:val="ru-RU"/>
        </w:rPr>
        <w:t xml:space="preserve">Высокий уровень информированности, проявляющийся в знании механизмов распространения ВИЧ – инфекции, способов профилактики заражения. </w:t>
      </w:r>
    </w:p>
    <w:p>
      <w:pPr>
        <w:pStyle w:val="Normal"/>
        <w:spacing w:lineRule="auto" w:line="240" w:before="0" w:after="0"/>
        <w:ind w:left="-15" w:right="50" w:firstLine="708"/>
        <w:rPr>
          <w:lang w:val="ru-RU"/>
        </w:rPr>
      </w:pPr>
      <w:r>
        <w:rPr>
          <w:lang w:val="ru-RU"/>
        </w:rPr>
        <w:t xml:space="preserve">Устойчивая личностная позиция участников образовательного процесса в вопросах морально – нравственных ценностей. </w:t>
      </w:r>
    </w:p>
    <w:p>
      <w:pPr>
        <w:pStyle w:val="Normal"/>
        <w:spacing w:lineRule="auto" w:line="240" w:before="0" w:after="0"/>
        <w:ind w:left="718" w:right="50" w:hanging="10"/>
        <w:rPr>
          <w:lang w:val="ru-RU"/>
        </w:rPr>
      </w:pPr>
      <w:r>
        <w:rPr>
          <w:lang w:val="ru-RU"/>
        </w:rPr>
        <w:t xml:space="preserve">Снижение подверженности факторам  риска  ВИЧ-инфицирования. </w:t>
      </w:r>
    </w:p>
    <w:p>
      <w:pPr>
        <w:pStyle w:val="Normal"/>
        <w:spacing w:lineRule="auto" w:line="240" w:before="0" w:after="0"/>
        <w:ind w:left="718" w:right="50" w:hanging="10"/>
        <w:rPr>
          <w:lang w:val="ru-RU"/>
        </w:rPr>
      </w:pPr>
      <w:r>
        <w:rPr>
          <w:lang w:val="ru-RU"/>
        </w:rPr>
        <w:t xml:space="preserve">Толерантное отношение к ВИЧ - позитивным людям и их окружен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4385"/>
        <w:gridCol w:w="2409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/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Информационное просвещение работников </w:t>
            </w:r>
            <w:r>
              <w:rPr>
                <w:b/>
                <w:i/>
                <w:lang w:val="ru-RU"/>
              </w:rPr>
              <w:t>ш</w:t>
            </w:r>
            <w:r>
              <w:rPr>
                <w:b/>
                <w:i/>
              </w:rPr>
              <w:t>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Лекция «ВИЧ – инфекц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</w:tr>
      <w:tr>
        <w:trPr>
          <w:trHeight w:val="560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раздела в уголке по охране труда «Всё о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 мере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по охране труда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с целью выяснения степени информированности в вопросах ВИЧ - профилак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аспространение печат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 xml:space="preserve">Социальный </w:t>
            </w:r>
            <w:r>
              <w:rPr>
                <w:lang w:val="ru-RU"/>
              </w:rPr>
              <w:t>педагог</w:t>
            </w:r>
          </w:p>
        </w:tc>
      </w:tr>
      <w:tr>
        <w:trPr>
          <w:trHeight w:val="1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4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нформационное просвещение родителей (законных представителей) учащихся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ие информированного согласия родителей 8 – 9 классов на проведение мероприятий по профилактике ВИЧ-инфекции с их ребёнком  (форма в приложении 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раз в полугод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</w:t>
            </w:r>
          </w:p>
        </w:tc>
      </w:tr>
      <w:tr>
        <w:trPr>
          <w:trHeight w:val="8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 педагог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спространение печатн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 xml:space="preserve">1 раз в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Социальный  педагог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  <w:t xml:space="preserve">Индивидуальные консультации по запр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59" w:hanging="0"/>
              <w:jc w:val="left"/>
              <w:rPr/>
            </w:pPr>
            <w:r>
              <w:rPr/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льдшер 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мещение информации в «Уголке здоровь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ьдшер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онное просвещение учащихся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(В программе  принимают участие те учащиеся, родители которых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али письменное согласие.)</w:t>
            </w:r>
          </w:p>
        </w:tc>
      </w:tr>
      <w:tr>
        <w:trPr>
          <w:trHeight w:val="9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7" w:hanging="24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Классные часы по профилактике вредных привычек 1-6 класс, профилактике ВИЧ/СПИДа 7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 xml:space="preserve">1 раз в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еда «Заботимся о своем здоровье» с уч-ся 1 – 4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льдшер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Учителя - предметники </w:t>
            </w:r>
          </w:p>
        </w:tc>
      </w:tr>
      <w:tr>
        <w:trPr>
          <w:trHeight w:val="516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-24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/>
                <w:lang w:val="ru-RU"/>
              </w:rPr>
              <w:t>Посещение и</w:t>
            </w:r>
            <w:r>
              <w:rPr/>
              <w:t>нтерактивны</w:t>
            </w:r>
            <w:r>
              <w:rPr>
                <w:lang w:val="ru-RU"/>
              </w:rPr>
              <w:t>х</w:t>
            </w:r>
            <w:r>
              <w:rPr/>
              <w:t xml:space="preserve"> выста</w:t>
            </w:r>
            <w:r>
              <w:rPr>
                <w:lang w:val="ru-RU"/>
              </w:rPr>
              <w:t>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jc w:val="left"/>
              <w:rPr/>
            </w:pPr>
            <w:r>
              <w:rPr>
                <w:lang w:val="ru-RU"/>
              </w:rPr>
              <w:t>Социальный  педагог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>Постоян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«Всемирного дня борьбы со СПИД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Ежегодно 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едагогический коллектив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firstLine="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часы по темам профилактики ВИЧ – инфекции с использованием современных образовательн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4674" w:right="2525" w:hanging="206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ение ответственному поведению  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lang w:val="ru-RU"/>
              </w:rPr>
              <w:t>Классные часы в рамах направления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кл.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роприятия по пропаганде здорового образа жиз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едагоги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Встречи с сотрудниками правоохранительных органов,  комиссии ПДН и К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По плану воспитательн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1"/>
              <w:ind w:left="10" w:right="57" w:hanging="1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132"/>
              <w:jc w:val="lef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ции, посвященные Всемирному дню борьбы со СПИД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jc w:val="left"/>
              <w:rPr/>
            </w:pPr>
            <w:r>
              <w:rPr/>
              <w:t xml:space="preserve">Зам. директора по </w:t>
            </w:r>
            <w:r>
              <w:rPr>
                <w:lang w:val="ru-RU"/>
              </w:rPr>
              <w:t>У</w:t>
            </w:r>
            <w:r>
              <w:rPr/>
              <w:t xml:space="preserve">ВР </w:t>
            </w:r>
          </w:p>
        </w:tc>
      </w:tr>
    </w:tbl>
    <w:p>
      <w:pPr>
        <w:pStyle w:val="Normal"/>
        <w:spacing w:lineRule="auto" w:line="240" w:before="0" w:after="0"/>
        <w:ind w:left="7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/>
        <w:ind w:left="420" w:right="3595" w:hanging="360"/>
        <w:jc w:val="right"/>
        <w:rPr/>
      </w:pPr>
      <w:r>
        <w:rPr/>
        <w:t xml:space="preserve">Мониторинг результатов </w:t>
      </w:r>
    </w:p>
    <w:p>
      <w:pPr>
        <w:pStyle w:val="Normal"/>
        <w:spacing w:lineRule="auto" w:line="240" w:before="0" w:after="0"/>
        <w:ind w:left="7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4" w:type="dxa"/>
        <w:jc w:val="left"/>
        <w:tblInd w:w="-118" w:type="dxa"/>
        <w:tblLayout w:type="fixed"/>
        <w:tblCellMar>
          <w:top w:w="6" w:type="dxa"/>
          <w:left w:w="0" w:type="dxa"/>
          <w:bottom w:w="0" w:type="dxa"/>
          <w:right w:w="72" w:type="dxa"/>
        </w:tblCellMar>
      </w:tblPr>
      <w:tblGrid>
        <w:gridCol w:w="468"/>
        <w:gridCol w:w="252"/>
        <w:gridCol w:w="2795"/>
        <w:gridCol w:w="6339"/>
      </w:tblGrid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Март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Июнь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бследование школы, включая вопросы сформированной навыков ЗОЖ, социальной активности 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/>
              <w:t xml:space="preserve">до 25 числа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нформации классных руководителей о деятельности по профилактике ВИЧ-инфекци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8"/>
          <w:lang w:val="ru-RU"/>
        </w:rPr>
        <w:t xml:space="preserve">  </w:t>
      </w:r>
    </w:p>
    <w:sectPr>
      <w:type w:val="nextPage"/>
      <w:pgSz w:w="11906" w:h="16838"/>
      <w:pgMar w:left="1419" w:right="790" w:gutter="0" w:header="0" w:top="99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ind w:left="0" w:right="0" w:hanging="400"/>
    </w:pPr>
    <w:rPr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16:00Z</dcterms:created>
  <dc:creator>word2</dc:creator>
  <dc:description/>
  <cp:keywords/>
  <dc:language>en-US</dc:language>
  <cp:lastModifiedBy>User</cp:lastModifiedBy>
  <cp:lastPrinted>2022-11-28T17:21:00Z</cp:lastPrinted>
  <dcterms:modified xsi:type="dcterms:W3CDTF">2023-11-24T18:16:00Z</dcterms:modified>
  <cp:revision>2</cp:revision>
  <dc:subject/>
  <dc:title/>
</cp:coreProperties>
</file>