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СОШ №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спортивн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бедит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г.г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"/>
        <w:gridCol w:w="17"/>
        <w:gridCol w:w="3972"/>
        <w:gridCol w:w="17"/>
        <w:gridCol w:w="2393"/>
        <w:gridCol w:w="17"/>
        <w:gridCol w:w="1366"/>
        <w:gridCol w:w="30"/>
        <w:gridCol w:w="94"/>
        <w:gridCol w:w="1753"/>
        <w:gridCol w:w="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работы спортивного клуба.</w:t>
            </w:r>
          </w:p>
          <w:p>
            <w:pPr>
              <w:pStyle w:val="Normal"/>
              <w:rPr/>
            </w:pPr>
            <w:r>
              <w:rPr/>
              <w:t xml:space="preserve">Разработка проекта ШСК «Победитель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, буклет с планом мероприятий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ски почета  на сайте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почета на сайте школ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школьного спортивного клуба «Победитель»</w:t>
              <w:tab/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портсмены, 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линейках членов совета школьного спортивного клуба «Победитель» об итогах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особо отличившихся обучающихся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портивного клуба (</w:t>
            </w:r>
            <w:r>
              <w:rPr>
                <w:i/>
              </w:rPr>
              <w:t>посещаемость спортивных секций)</w:t>
            </w:r>
            <w:r>
              <w:rPr/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жима работы спортивного з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школьного спортивного клуба «Победитель» на совещаниях и педсоветах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, информация на сайте школ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активную работу школьного спортивного  клуба «Победитель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классных руководителей и родителей)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букле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-технической базы школьного спортивного клуба «Победитель»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мероприятий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1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, туркл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эстафета «Вечерний Екатеринб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 – 202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«ГТО» 1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1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тренняя гимнас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школьная эстафета, посвященная В.С.Целище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.09.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отчет,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оревнования по мини-футболу 5-8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/12.09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ВсОШ  ШЭ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– 10.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отчет 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Веселые старты по параллеля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2.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hanging="1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Турнир по баскетболу 7-10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hanging="1298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Школьный турнир по баскетболу 5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8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40" w:hanging="1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Зимний мяч». 5-9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1.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40" w:hanging="1298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Герои не сдаются» 2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40" w:hanging="1298"/>
              <w:rPr/>
            </w:pPr>
            <w:r>
              <w:rPr/>
              <w:t>333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Турнир среди ОУ сборные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40" w:hanging="1298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веселые старты (ученики, родители). 1-5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-26.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оревнования по конькобежной подготовке 1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6.0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Лыжная эстафета 2-10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22.0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оревнования в перетягивании каната сборная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троеборье 5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урнир по пионерболу 3-5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в честь первого президента России Б.Н.Ельцина 7-11 классы, пионербол 1-6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– 202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 администрация школ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зимнему ВФСК ГТ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настольному теннису, посвященный героям ВОВ, 5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-19.0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биатлон сборные ОУ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администрация школ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», сайт школы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енно-патриотическая игра «Зарница» 5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школ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80" w:leader="none"/>
                <w:tab w:val="left" w:pos="870" w:leader="none"/>
              </w:tabs>
              <w:snapToGrid w:val="false"/>
              <w:ind w:left="1440" w:hanging="8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«Лед надежды нашей» 1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», сайт школы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80" w:leader="none"/>
                <w:tab w:val="left" w:pos="870" w:leader="none"/>
              </w:tabs>
              <w:snapToGrid w:val="false"/>
              <w:ind w:left="1440" w:hanging="873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лыжным гонкам среди 4 классо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80" w:leader="none"/>
                <w:tab w:val="left" w:pos="870" w:leader="none"/>
              </w:tabs>
              <w:snapToGrid w:val="false"/>
              <w:ind w:left="1440" w:hanging="873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сборные ОУ юношей и девуш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80" w:leader="none"/>
                <w:tab w:val="left" w:pos="870" w:leader="none"/>
              </w:tabs>
              <w:snapToGrid w:val="false"/>
              <w:ind w:left="1440" w:hanging="873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Мама и я спортивная семья». 1-5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80" w:leader="none"/>
                <w:tab w:val="left" w:pos="870" w:leader="none"/>
              </w:tabs>
              <w:snapToGrid w:val="false"/>
              <w:ind w:left="1440" w:hanging="873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, посвященные проводу зимы 1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зкультурное мероприятие «Уральский характер» 5-10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ревнования «Школа безопасности» 2-7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зкультурное мероприятие по волейболу среди 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ольный турнир по игре «Снайперы» 1-8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зкультурное мероприятие по баскетболу среди 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ниторинг уровня физической подготовленности обучающихся г.Екатеринбурга и ВФСК Г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85" w:hanging="1156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тбольная страна – 2016. 5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«Весна Побе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-летнему ВФСК Г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эстафета 1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1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урнир по мини-футболу 5-8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40" w:hanging="1014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ревнования «Полоса препятствий» 1-8 классы по параллел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0:00Z</dcterms:created>
  <dc:creator>ирина</dc:creator>
  <dc:description/>
  <cp:keywords/>
  <dc:language>en-US</dc:language>
  <cp:lastModifiedBy>Хафизова</cp:lastModifiedBy>
  <cp:lastPrinted>2012-12-03T16:18:00Z</cp:lastPrinted>
  <dcterms:modified xsi:type="dcterms:W3CDTF">2024-09-05T11:00:00Z</dcterms:modified>
  <cp:revision>5</cp:revision>
  <dc:subject/>
  <dc:title>УТВЕРЖДАЮ</dc:title>
</cp:coreProperties>
</file>