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айонных управлений образований, 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областной добровольческой акции «10 000 добрых дел в один день»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исьма министерства образования и молодежной политики Свердловской области от 28.11.2019№18896/002/0111 «Об участии в областной добровольческой акции «10 000 добрых дел в один день», во исполнение распоряжения Правительства Свердловской области от 16.12.2014 № 1682-РП «О ежегодном проведении Дней милосердия в Свердловской области», Указа Губернатора Свердловской области от 07.10.2014 № 460-УГ «О ежегодном проведении Дней милосердия в Свердловской области» информируем вас, что </w:t>
        <w:br/>
        <w:t>5 декабря 2019 года состоится областная добровольческая акция «10 000 добрых дел в один день» (далее – Ак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зможность участия в Акции</w:t>
      </w:r>
      <w:r>
        <w:rPr/>
        <w:t xml:space="preserve"> </w:t>
      </w:r>
      <w:r>
        <w:rPr>
          <w:sz w:val="28"/>
          <w:szCs w:val="28"/>
        </w:rPr>
        <w:t>и оказать информационную поддержку путем размещения анонса и положения о проведении конкурса участников Акции на официальных сайтах образовательных организаций (приложение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Акции и сведения о размещении информации на сайтах прошу в срок до 10 декабря 2019 года направить на адрес электронной почты: </w:t>
      </w:r>
      <w:hyperlink r:id="rId2">
        <w:r>
          <w:rPr>
            <w:rStyle w:val="InternetLink"/>
            <w:sz w:val="28"/>
            <w:szCs w:val="28"/>
          </w:rPr>
          <w:t>stukova_en@ek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узнать у руководителя отдела по работе с территориями Свердловской региональной общественной организации «Ресурсный центр добровольчества «Сила Урала» Анны Александровны Антиповой, тел. +7 903 085-12-34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4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б участии в областной добровольческой акции «10 000 добрых дел в один день»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ина Л.Г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187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18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kova_en@ekadm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5:00Z</dcterms:created>
  <dc:creator>sigeeva</dc:creator>
  <dc:description/>
  <cp:keywords/>
  <dc:language>en-US</dc:language>
  <cp:lastModifiedBy>Чумакова Лилия Фавзатовна</cp:lastModifiedBy>
  <cp:lastPrinted>2007-08-20T17:31:00Z</cp:lastPrinted>
  <dcterms:modified xsi:type="dcterms:W3CDTF">2019-12-04T06:35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